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il 9, 2025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5:00 P.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d Board Meeting and start Budget Meeting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tion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ct Committee Chair – President Bak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ittee Chair Seated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 Proposed Budget &amp; Budget Message – Fire Chief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Budget – Chai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Approve Budget or schedule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meeting as needed – Chai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e Taxe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ose Budget Meeting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open Board Meeting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s to the Agend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Board Meeting Minutes from March 12, 2025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inished Busines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asurers Report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Financial Statement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District Bills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: Pay bill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s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Comment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 May 14, 2025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LOWELL RURAL FIRE PROTECTION DISTRICT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89 N. Pioneer Street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Lowell, OR 97452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eeting of the Board of Directors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24:00Z</dcterms:created>
  <dc:creator>chief</dc:creator>
  <dc:description/>
  <cp:keywords/>
  <dc:language>en-US</dc:language>
  <cp:lastModifiedBy>Lon Dragt</cp:lastModifiedBy>
  <cp:lastPrinted>2023-04-10T10:57:00Z</cp:lastPrinted>
  <dcterms:modified xsi:type="dcterms:W3CDTF">2024-12-30T1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