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 At 1900 by Director J.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Chief Dragt, Director B. Burr, Director J. Walker, Director M. Ballenger, Ron Ballenger, Director J. Myers. Director J. Prenevost and Nate Br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Approval of April 8, 2020 Budget Committee Minutes – </w:t>
      </w:r>
      <w:r>
        <w:rPr>
          <w:rFonts w:cs="Arial" w:ascii="Arial" w:hAnsi="Arial"/>
          <w:sz w:val="24"/>
        </w:rPr>
        <w:t>Director J. Walker moved to approve the minutes of the Budget Committee. Director B, Bur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April 8, 2020 Minutes</w:t>
      </w:r>
      <w:r>
        <w:rPr>
          <w:rFonts w:cs="Arial" w:ascii="Arial" w:hAnsi="Arial"/>
          <w:sz w:val="24"/>
        </w:rPr>
        <w:t xml:space="preserve"> – Director B. Burr made the motion to approve the minutes. Director J. Myers seconded the motion. No discussion. Motion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We should be sitting at 83%. We are for the most part. A few of the items are over due to the bringing the District to where it should be. The Volunteer Line Item is over partly due to waiting for Dexter to pay their portion of the Banquet. Dues and Subscriptions are up due to adding Nate Brown to the Chief Officer level. Utilities is up Due to using both stations more because of the volunteers pulling shifts. Our overall is online where it should be. The new Engine is on time st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ctor J, Walker made the motion to pay the bills. Director J, Myers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Master Plan – The original plan was adopted in 2005 and revised in 2012 and in 2016. I am asking to rewrite our Master Plan to be more achievable goals that meet our Mission Statement. This month was intended to start thinking about it. Discussion around possible goals.</w:t>
      </w:r>
    </w:p>
    <w:p>
      <w:pPr>
        <w:pStyle w:val="Normal"/>
        <w:rPr>
          <w:rFonts w:ascii="Arial" w:hAnsi="Arial" w:cs="Arial"/>
          <w:sz w:val="24"/>
        </w:rPr>
      </w:pPr>
      <w:r>
        <w:rPr>
          <w:rFonts w:cs="Arial" w:ascii="Arial" w:hAnsi="Arial"/>
          <w:sz w:val="24"/>
        </w:rPr>
        <w:tab/>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Currently to date we have had 112 calls. Last month we had 22 calls. 13 medical, 0 Fire, 3 MVA’s in District and 3 Out and 3 others. Call volume is low possibly due to the Corona Virus. Lowell High School is planning a graduation ceremony by doing a parade as well as Mountain View Academy. We have been asked to lead the parades. Starting an EMR class June 1. We have at least 5 starting this. They will be State Certified after. Approximately 4 in the next Fire Academy. We are currently at 34 members. Thursday nights we do company evolutions and weekly training during the week on shift. We are still looking into the PERS issue around Bonnie Graham. Possible new food vendor coming to town at the park. This will be a Food Truc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xml:space="preserve"> June 10, 20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journed</w:t>
      </w:r>
      <w:r>
        <w:rPr>
          <w:rFonts w:cs="Arial" w:ascii="Arial" w:hAnsi="Arial"/>
          <w:sz w:val="24"/>
        </w:rPr>
        <w:t xml:space="preserve"> – 19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438400" cy="1219200"/>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May 13, 2020</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10:00Z</dcterms:created>
  <dc:creator>chief</dc:creator>
  <dc:description/>
  <cp:keywords/>
  <dc:language>en-US</dc:language>
  <cp:lastModifiedBy>Lon Dragt</cp:lastModifiedBy>
  <cp:lastPrinted>2019-12-06T14:27:00Z</cp:lastPrinted>
  <dcterms:modified xsi:type="dcterms:W3CDTF">2020-06-08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