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Prenevost. Chief Dragt, Sam Dragt, Lloyd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Banner Bank is present to get signing signatures. Debbie introduced Chris who was going to take care of the signature cards. Debbie explained about work perks which will allow all the volunteers and the board to have the ability to have free banking with B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The Association has adopted a mascot that combines the Fire Department with the High School. They are asking to put a mural up in the Apparatus Bay. Board Approved. The association will be serving both lunch and breakfast at the Boat Races this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April 10, 2018 Minutes – Director J. Walker moved to approve the minutes from April. Director M.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respondence – Lowell Fire received a subpoena from an attorney representing Mohawk fire in a case with Trent Dugger. This subpoena is regarding employee records. Chief Dragt sent to the Law Group who advised to send paperwork on Fri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Still waiting for Pivot Architecture who is still looking at information they have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easurers Report – Director M. Ballenger made a motion to pay the bills. Director B. Burr seconded. Motion Passed. To date we have received $443,120.76 for 2017 taxes past was $6532.26. About $17,000 over what we expected for taxes. Part time firefighter is already complete. Contract services will be moved to bookkeeper services. Audit is complete. Bookkeeping services is at 41%. Property and Liability is complete. Station 2 loan payment is made and dispatch assessment fee has been p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Turn outs – Looking at a line item for next year. We put in $60,000 for 26 people. 30 sets would be right around $70,000. The current gear expires in May of 2018. The current gear we are looking at will run around $2,350 a set for Structure gear and rescue/wildland gear. The Board has suggested spending $10,000 from this Budget year to start the purchase then spend $60,000 out of the next budget year to purchase 30 sets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Update – Lloyd Hall found that it will run around $2200 for 5 people to be trained in Fire Rescue 3. We are looking at National Standard Curriculum to develop a program for Lowell Fire. We had another Engineer Academy this weekend where we learned a lot of math. New Recruit academy running Monday and Tuesday which will work around the volunteer’s schedules. They are getting acclimated to their gear. Looking to finish this academy around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Update – We have looked at several types of training opportunities around rescue. Several departments are unable to pay the amount of money required for the training. We have met with Dexter who is willing to do this training with us. We are looking at a slip here at the Marina so that Dexter as well as Lowell will have access to the boat for rescue. Chief Peterson has met with me to discuss joint Duty Officer program. Dexter Fire Board as well as the department are looking forward to this joint venture. All costs associated will remain with each district for their people. As a group the Officers will be meeting once a month to keep any issues dealt with. We will be having a joint drill where we will address everyone s a group. Lowell will not back fill Dexter to make sure that they have enough personnel for a call or vice versa. 14 medical calls, 2 MVA calls, 2 Fire calls, 2 Rescue calls, 2 disregards and 2 others. I have performed a review of Lieutenant Halls work performance and would like to recommend a 3% increase in his pay. He has stepped up is moving forward. We have 6 applicants going forward for the position that Nick held. 2 of those are volunteers with us and 2 from other departments and 2 that are going through the process for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June 12, 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20:04</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08,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6:00Z</dcterms:created>
  <dc:creator>chief</dc:creator>
  <dc:description/>
  <cp:keywords/>
  <dc:language>en-US</dc:language>
  <cp:lastModifiedBy>Lon Dragt</cp:lastModifiedBy>
  <cp:lastPrinted>2018-05-07T12:46:00Z</cp:lastPrinted>
  <dcterms:modified xsi:type="dcterms:W3CDTF">2018-05-0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