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Call to Order at 1900 by Director Jason Prenev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ll Call – Director M. Ballenger, Director R. Ballenger, Director B. Burr, Director J. Walker, Director J. Prenevost. Chief Dragt, Recorder S. Dragt, Firefighter C. Zammarelli, Firefighter C. Thompson, Mayor D. Benn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ditions to Agenda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Comments from the Volunteer Association – C. Zammarelli explains that there had been a slight restructuring in the volunteer association. We have restructured to have a 4-person Association Officer pool. President C. Thompson, Vice President C. Zammarelli, Secretary M. Seaholm and Treasurer B. Graham. Getting ready for the Holiday community dinner which the board is invited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roval of October 10, 2017 Minutes – Director J. Walker made a motion to approve the minutes. Director B. Burr seconded the motion. Approved unanimous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rrespondence – Revenue Distribution of 23,927.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nfinished Business – Station 2 – Met with Eric Walter at Lane County Public Works. Discussed the letter received. SDAO recommendation to go in and meet face to face to make sure that there were no communication errors. The letter shows what is remaining to complete to get the building built. One of the issues that we were running into was that by trying to keep costs down we were doing a lot of the paperwork ourselves and we were missing key components. An Architect would have made the job easier because they know the required information that needs to be put into place. Contacted 1 architect and could possibly run up to 20,000.00. Geo report does need to be done to make sure the ground is appropriate for the structure. It could be about 3,000. All the things on the list need to be completed in order to move forward. Any thing that we do with station 2 will require a supplemental budget. Will get procurement rules for moving forward. All fees have been wav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easurers Report – Still looking on tract. Calling Teressa for the Full audit. Talking with Maureen about making budget process easier. Director R. Ballenger made a motion to pay the bills. Director B. Burr Seconded motion. Motion pass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 Business – New webpage from Streamline through SDAO. Chief Dragt met with them at the conference. They built a demo site for us to look at. Old site can not be updated. New site can be about 75.00 a month with 24-7 free support. New site will give us a lot of new o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ments from the Floor – City is in the process of making a new website al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efs Update – Lots of classes going on, Fire Academy with 2 volunteers from Lowell. New Volunteer Wyatt Bruckner. EMR class due to be done December 14 with 4 Lowell volunteers in the class 1 from Pleasant Hill. We will be running an Engineer class in February for about 16 days every other 3 weekend 4 Lowell volunteers and 1 from outside districts. City is having their boat parade December 2nd. December 7</w:t>
      </w:r>
      <w:r>
        <w:rPr>
          <w:rFonts w:cs="Arial" w:ascii="Arial" w:hAnsi="Arial"/>
          <w:sz w:val="24"/>
          <w:vertAlign w:val="superscript"/>
        </w:rPr>
        <w:t>th</w:t>
      </w:r>
      <w:r>
        <w:rPr>
          <w:rFonts w:cs="Arial" w:ascii="Arial" w:hAnsi="Arial"/>
          <w:sz w:val="24"/>
        </w:rPr>
        <w:t xml:space="preserve"> will be the department Holiday party to be catered by Larry. December 8</w:t>
      </w:r>
      <w:r>
        <w:rPr>
          <w:rFonts w:cs="Arial" w:ascii="Arial" w:hAnsi="Arial"/>
          <w:sz w:val="24"/>
          <w:vertAlign w:val="superscript"/>
        </w:rPr>
        <w:t>th</w:t>
      </w:r>
      <w:r>
        <w:rPr>
          <w:rFonts w:cs="Arial" w:ascii="Arial" w:hAnsi="Arial"/>
          <w:sz w:val="24"/>
        </w:rPr>
        <w:t xml:space="preserve"> Oakridge Fire has asked us to attend their Light Parade. December 9</w:t>
      </w:r>
      <w:r>
        <w:rPr>
          <w:rFonts w:cs="Arial" w:ascii="Arial" w:hAnsi="Arial"/>
          <w:sz w:val="24"/>
          <w:vertAlign w:val="superscript"/>
        </w:rPr>
        <w:t>th,</w:t>
      </w:r>
      <w:r>
        <w:rPr>
          <w:rFonts w:cs="Arial" w:ascii="Arial" w:hAnsi="Arial"/>
          <w:sz w:val="24"/>
        </w:rPr>
        <w:t xml:space="preserve"> we will be hosting a Traffic Incident Management class and also our Community Dinner. Food pantry has donated vegetables. Bell and Melanie are collecting donations and getting gifts for the kids. Received a donation from a parent of C. Thompson. Several sheets of plywood. As well as another donation coming in of a pallet of 2x4’s. Lloyd Hall has asked to present training info to the board. Calls – 28 total, 13 medical, 6 Fire calls, 4 MVA’s, 5 Other. 8 Mutual aid given 6 received. We received a phone call from a grow facility asking about how to burn waste. I asked that they follow LRAPA burn days. Another facility is asking for buildings to be put in for processing. Chief discussed the concer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ard Comments – None</w:t>
      </w:r>
    </w:p>
    <w:p>
      <w:pPr>
        <w:pStyle w:val="Normal"/>
        <w:rPr>
          <w:rFonts w:ascii="Arial" w:hAnsi="Arial" w:cs="Arial"/>
          <w:sz w:val="24"/>
        </w:rPr>
      </w:pPr>
      <w:r>
        <w:rPr>
          <w:rFonts w:cs="Arial" w:ascii="Arial" w:hAnsi="Arial"/>
          <w:sz w:val="24"/>
        </w:rPr>
      </w:r>
    </w:p>
    <w:p>
      <w:pPr>
        <w:pStyle w:val="Normal"/>
        <w:rPr/>
      </w:pPr>
      <w:r>
        <w:rPr>
          <w:rFonts w:cs="Arial" w:ascii="Arial" w:hAnsi="Arial"/>
          <w:sz w:val="24"/>
        </w:rPr>
        <w:t>Next Meeting December 12, 20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journed - 1751</w:t>
      </w:r>
    </w:p>
    <w:p>
      <w:pPr>
        <w:pStyle w:val="Normal"/>
        <w:rPr>
          <w:rFonts w:ascii="Arial" w:hAnsi="Arial" w:cs="Arial"/>
          <w:sz w:val="24"/>
        </w:rPr>
      </w:pPr>
      <w:r>
        <w:rPr>
          <w:rFonts w:cs="Arial" w:ascii="Arial" w:hAnsi="Arial"/>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24"/>
        <w:szCs w:val="24"/>
      </w:rPr>
      <w:t>Lowell Rural Fire Protection District</w:t>
    </w:r>
  </w:p>
  <w:p>
    <w:pPr>
      <w:pStyle w:val="Header"/>
      <w:rPr/>
    </w:pPr>
    <w:r>
      <w:rPr>
        <w:rFonts w:cs="Arial" w:ascii="Arial" w:hAnsi="Arial"/>
        <w:sz w:val="24"/>
        <w:szCs w:val="24"/>
      </w:rPr>
      <w:t>Meeting Minutes of the Board of Directors - November 14, 2017</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31:00Z</dcterms:created>
  <dc:creator>chief</dc:creator>
  <dc:description/>
  <cp:keywords/>
  <dc:language>en-US</dc:language>
  <cp:lastModifiedBy>Lon Dragt</cp:lastModifiedBy>
  <dcterms:modified xsi:type="dcterms:W3CDTF">2017-11-29T1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